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spacing w:before="240" w:after="120"/>
              <w:rPr>
                <w:color w:val="FFFFFF"/>
                <w:bdr w:val="single" w:sz="4" w:space="0" w:color="808080"/>
              </w:rPr>
            </w:pPr>
            <w:r>
              <w:rPr/>
              <w:t>Воскресное богослужение 13.07.200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0] Закрытая дверь</w:t>
              <w:tab/>
              <w:tab/>
              <w:t xml:space="preserve"> </w:t>
              <w:tab/>
              <w:tab/>
              <w:tab/>
              <w:t>19:3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1] О зависти</w:t>
              <w:tab/>
              <w:tab/>
              <w:tab/>
              <w:tab/>
              <w:tab/>
              <w:tab/>
              <w:t>21:2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2] Хор (Христа да возвеличат все)</w:t>
              <w:tab/>
              <w:tab/>
              <w:tab/>
              <w:t xml:space="preserve">  2:3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3] Ежедневное приношение</w:t>
              <w:tab/>
              <w:tab/>
              <w:tab/>
              <w:tab/>
              <w:t>45:09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>Воскресное богослужение 20.07.200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5] Хор (Услышь, Боже)</w:t>
              <w:tab/>
              <w:tab/>
              <w:tab/>
              <w:tab/>
              <w:t xml:space="preserve">  2:1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6] Стародуб А. – Верность без погрешности</w:t>
              <w:tab/>
              <w:tab/>
              <w:t xml:space="preserve">  7:0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7] Хор (Только в Боге спокойна)</w:t>
              <w:tab/>
              <w:tab/>
              <w:tab/>
              <w:t xml:space="preserve">  2:2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29] Стих (О если бы Иисус) и пение</w:t>
              <w:tab/>
              <w:tab/>
              <w:tab/>
              <w:t xml:space="preserve">  5:1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1] Пение на укр. (Лети, душе моя)</w:t>
              <w:tab/>
              <w:tab/>
              <w:tab/>
              <w:t xml:space="preserve">  2:4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2] Стих (Чередою проходят)</w:t>
              <w:tab/>
              <w:tab/>
              <w:tab/>
              <w:tab/>
              <w:t xml:space="preserve">  1:47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3] Хор (Он был презрен)</w:t>
              <w:tab/>
              <w:tab/>
              <w:tab/>
              <w:tab/>
              <w:t xml:space="preserve">  2:5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4] Причины поражения Голиафа</w:t>
              <w:tab/>
              <w:tab/>
              <w:tab/>
              <w:t>17:4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5] Стих (Мой Бог)</w:t>
              <w:tab/>
              <w:tab/>
              <w:tab/>
              <w:tab/>
              <w:tab/>
              <w:t xml:space="preserve">  0:5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6] Хор (Есть много дорог)</w:t>
              <w:tab/>
              <w:tab/>
              <w:tab/>
              <w:tab/>
              <w:t xml:space="preserve">  2:1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7] Стих (Нет, я не новость сообщить)</w:t>
              <w:tab/>
              <w:tab/>
              <w:tab/>
              <w:t xml:space="preserve">  1:3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8] Дуэт (Как цветок, лепестки распускающий)</w:t>
              <w:tab/>
              <w:tab/>
              <w:t xml:space="preserve">  2:2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39] Участие на молдавском языке</w:t>
              <w:tab/>
              <w:tab/>
              <w:tab/>
              <w:t xml:space="preserve">  3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0] Братский хор (Буду жить под защитой Твоих крыл)  3:10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1] Хор (Слава вечная Богу чудес)</w:t>
              <w:tab/>
              <w:tab/>
              <w:tab/>
              <w:t xml:space="preserve">  3:0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2] Укрепляйтесь в благодати</w:t>
              <w:tab/>
              <w:tab/>
              <w:tab/>
              <w:tab/>
              <w:t>38:3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43] Призыв к покаянию и заключение</w:t>
              <w:tab/>
              <w:tab/>
              <w:tab/>
              <w:t xml:space="preserve">  2:3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426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494</w:t>
            </w:r>
          </w:p>
          <w:p>
            <w:pPr>
              <w:pStyle w:val="Style14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гентские курсы, 2008 г., диск 1</w:t>
            </w:r>
          </w:p>
          <w:p>
            <w:pPr>
              <w:pStyle w:val="Normal"/>
              <w:spacing w:before="120" w:after="120"/>
              <w:jc w:val="center"/>
              <w:rPr>
                <w:color w:val="FFFFFF"/>
                <w:sz w:val="28"/>
                <w:bdr w:val="single" w:sz="4" w:space="0" w:color="808080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  <w:szCs w:val="24"/>
              </w:rPr>
              <w:t>Молитвенные часы</w:t>
            </w:r>
            <w:r>
              <w:rPr>
                <w:sz w:val="28"/>
              </w:rPr>
              <w:t xml:space="preserve"> </w:t>
            </w:r>
            <w:r>
              <w:rPr>
                <w:color w:val="FFFFFF"/>
                <w:sz w:val="28"/>
              </w:rPr>
              <w:t>.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1] Гантовник А.М. – Постоянное общение с Богом</w:t>
              <w:tab/>
              <w:t>25:4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2] Межи мои прошли по прекрасным местам</w:t>
              <w:tab/>
              <w:tab/>
              <w:t>19:4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3] Войду в размышление о силах Господа Бога</w:t>
              <w:tab/>
              <w:t>20:22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4] Ещё ли не разумеете</w:t>
              <w:tab/>
              <w:tab/>
              <w:tab/>
              <w:tab/>
              <w:tab/>
              <w:t>28:01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5] Блаженство исполнителя Слова</w:t>
              <w:tab/>
              <w:tab/>
              <w:tab/>
              <w:t>30:0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6] Дерево, посаженное при потоках вод</w:t>
              <w:tab/>
              <w:tab/>
              <w:t>25:2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7] Всё Писание богодухновенно</w:t>
              <w:tab/>
              <w:tab/>
              <w:tab/>
              <w:t>21:0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8] Как хорошо и приятно</w:t>
              <w:tab/>
              <w:tab/>
              <w:tab/>
              <w:tab/>
              <w:t>26:3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09] О духовном зрении</w:t>
              <w:tab/>
              <w:tab/>
              <w:tab/>
              <w:tab/>
              <w:tab/>
              <w:t>46:5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0] Гантовник А.М. – Шесть гвоздей</w:t>
              <w:tab/>
              <w:tab/>
              <w:tab/>
              <w:t>28:49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1] Благоугодны во всякое время</w:t>
              <w:tab/>
              <w:tab/>
              <w:tab/>
              <w:t>28:53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2] О ревности</w:t>
              <w:tab/>
              <w:tab/>
              <w:tab/>
              <w:tab/>
              <w:tab/>
              <w:tab/>
              <w:t>28:3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3] Необходимость и условия Божьего присутствия</w:t>
              <w:tab/>
              <w:t>31:3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4] Обрести благоволение Божье</w:t>
              <w:tab/>
              <w:tab/>
              <w:tab/>
              <w:t>24:08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5] Святой да освящается ещё</w:t>
              <w:tab/>
              <w:tab/>
              <w:tab/>
              <w:tab/>
              <w:t>48:2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6] Зри, не на опасном ли я пути</w:t>
              <w:tab/>
              <w:tab/>
              <w:tab/>
              <w:t>19:05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7] Мы - письмо Христово</w:t>
              <w:tab/>
              <w:tab/>
              <w:tab/>
              <w:tab/>
              <w:t>23:34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8] Искал Я у них человека</w:t>
              <w:tab/>
              <w:tab/>
              <w:tab/>
              <w:tab/>
              <w:t>22:06</w:t>
            </w:r>
          </w:p>
          <w:p>
            <w:pPr>
              <w:pStyle w:val="Normal"/>
              <w:ind w:left="510" w:hanging="0"/>
              <w:rPr>
                <w:szCs w:val="18"/>
              </w:rPr>
            </w:pPr>
            <w:r>
              <w:rPr>
                <w:szCs w:val="18"/>
              </w:rPr>
              <w:t>[19] О музыкальной школе МХО</w:t>
              <w:tab/>
              <w:tab/>
              <w:tab/>
              <w:t>31:35</w:t>
            </w:r>
          </w:p>
          <w:p>
            <w:pPr>
              <w:pStyle w:val="Normal"/>
              <w:spacing w:before="80" w:after="0"/>
              <w:ind w:left="510" w:hanging="0"/>
              <w:rPr>
                <w:lang w:val="en-US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lang w:val="en-US"/>
              </w:rPr>
              <w:t>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2">
    <w:name w:val="Пригласительное-стих"/>
    <w:basedOn w:val="TextBody"/>
    <w:next w:val="Style13"/>
    <w:qFormat/>
    <w:pPr>
      <w:spacing w:lineRule="auto" w:line="240"/>
    </w:pPr>
    <w:rPr>
      <w:kern w:val="0"/>
      <w:sz w:val="24"/>
      <w:szCs w:val="24"/>
    </w:rPr>
  </w:style>
  <w:style w:type="paragraph" w:styleId="Style13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extBodyIndent">
    <w:name w:val="Body Text Indent"/>
    <w:basedOn w:val="Normal"/>
    <w:pPr>
      <w:ind w:left="794" w:hanging="0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dc:language>en-US</dc:language>
  <cp:lastModifiedBy>Hoffnung</cp:lastModifiedBy>
  <cp:lastPrinted>2010-06-27T00:38:00Z</cp:lastPrinted>
  <dcterms:modified xsi:type="dcterms:W3CDTF">2010-06-26T20:38:00Z</dcterms:modified>
  <cp:revision>45</cp:revision>
  <dc:subject/>
  <dc:title>Мир вам – 2000 г</dc:title>
</cp:coreProperties>
</file>